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                                                  Утвержд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родителей                                                 Заведующий МБДО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от_____________№__                                               д/с «Теремок» с. Конюш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                                          ________Архипова Г.В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от ___________ №__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основной образовательной деятельност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сада «Теремок» с. Конюшки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плыгинского муниципального района Липецкой области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от_____________№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Панова Е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жиме основной образовательной деятельности воспитанников муниципального бюджетного дошкольного образовательного учреждения детского сада «Теремок» села Конюшки Чаплыгинского муниципального района Липецкой области РФ (далее – ДОУ) регламентирует в ДОУ организацию образовательной деятельностипо основным образовательным программам и дополнительным общеразвивающим программам дошкольного образования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3 № 273-ФЗ «Об образовании в Российской Федерации», санитарно-эпидемиологическими  требованиями к устройству, содержанию и организации режима работы дошкольных образовательных организаций, утвержденными постановлением Главного государственного санитарного врача Российской Федерации от 15.05.2013 № 26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приняты с учетом мнения Совета родителей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ОУ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ДОУ –  с 8.00 до 17.00, пятидневный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, праздничные дни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основной образовательной деятельности воспитанников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 для воспитанников в рамках реализации образовательной программы и дополнительных общеразвивающих программ дошкольного образования, составляет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1 час 40 минут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2 часа 30 минут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3 часа 20 минут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5 часов 50 минут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агрузка закрепляется в календарном учебном графике, который утверждается ДОУ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ДОУ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питанников подгруппы раннего возраста устанавливается адаптационный период в первые две недели сентября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детей раннего возраста составляет 35 недель, для детей дошкольного возраста – 37 недель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(10 календарных дней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 – 92 дня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сновной образовательной деятельности воспитанников составляет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го возраста -  не более 10 минут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лет – не более 15 минут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до 5 лет – не более 20 минут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не более 25 минут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основной образовательной деятельности в неделю составляет для воспитанников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 не более 10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не более 10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не более 10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не более 15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допускается организация основной образовательной деятельности в первую и во вторую половину дня (по 8 – 10 минут). Допускается осуществлять образовательную деятельность на игровой площадке во время прогулки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день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лет – 2 ООД по 15 минут в первой половине дня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до 5 лет – 2 ООД по 20 минут в первой половине дня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2 ООД (20 минут и 25 минут) в первой половине дня и 1 НОД по 25 минут во второй половине дня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осуществляется проведение  физкультурных минуток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основной образовательной деятельности составляют не менее 10 минут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раннего возраста занятия по физическому развитию  в рамках реализации основной образовательной программы дошкольного образования осуществляются по подгруппам 2-3 раза в неделю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 в рамках реализации основной образовательной программы дошкольного образования воспитанников от 3 до 7 лет организуются не менее 3 раз в неделю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7 лет  круглогодично один раз в неделю организуется занятие по физическому развитию на открытом воздухе (при отсутствии у детей медицинских противопоказаний и наличии соответствующей одежды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плое время года основная образовательная деятельность по физическому развитию детей организуется по возможности на открытом воздухе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8:00Z</dcterms:created>
  <dc:creator>Тамара Андреевна Немцева</dc:creator>
  <dc:description/>
  <cp:keywords/>
  <dc:language>en-US</dc:language>
  <cp:lastModifiedBy>Мария</cp:lastModifiedBy>
  <cp:lastPrinted>2016-01-31T14:21:00Z</cp:lastPrinted>
  <dcterms:modified xsi:type="dcterms:W3CDTF">2016-06-05T19:43:00Z</dcterms:modified>
  <cp:revision>15</cp:revision>
  <dc:subject/>
  <dc:title/>
</cp:coreProperties>
</file>